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  <w:i/>
          <w:i/>
          <w:u w:val="single"/>
        </w:rPr>
      </w:pPr>
      <w:r>
        <w:rPr>
          <w:rFonts w:cs="Roboto" w:ascii="Roboto" w:hAnsi="Roboto"/>
          <w:b/>
          <w:i/>
          <w:u w:val="single"/>
        </w:rPr>
        <w:t>HAVA HAGIL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Roboto" w:hAnsi="Roboto" w:cs="Roboto"/>
          <w:b/>
          <w:b/>
          <w:i/>
          <w:i/>
          <w:u w:val="single"/>
        </w:rPr>
      </w:pPr>
      <w:r>
        <w:rPr>
          <w:rFonts w:cs="Roboto" w:ascii="Roboto" w:hAnsi="Roboto"/>
          <w:b/>
          <w:i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 xml:space="preserve">Hava naghila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Rallegriamoci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Hava naghila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Rallegriamoci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 xml:space="preserve">Hava naghila ve nis’mecha (due volte)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Rallegriamoci e siamo felici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Hava neranenah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antiamo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Hava neranenah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antiamo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Hava neranenah ve nis’mecha (due volte)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antiamo e siamo felici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Uru, uru achim!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vegliatevi, svegliatevi fratelli!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Uru achim b’lev sameach (due volte)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vegliatevi fratelli col cuore felice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Uru achim, uru achim!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vegliatevi fratelli, svegliatevi fratelli!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 xml:space="preserve">B’lev sameach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ol cuore felice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16:00Z</dcterms:created>
  <dc:creator>Tutti</dc:creator>
  <dc:description/>
  <cp:keywords/>
  <dc:language>en-US</dc:language>
  <cp:lastModifiedBy>Roberto</cp:lastModifiedBy>
  <dcterms:modified xsi:type="dcterms:W3CDTF">2016-05-30T20:16:00Z</dcterms:modified>
  <cp:revision>2</cp:revision>
  <dc:subject/>
  <dc:title/>
</cp:coreProperties>
</file>