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 w:cs="Roboto"/>
          <w:b/>
          <w:b/>
          <w:sz w:val="32"/>
        </w:rPr>
      </w:pPr>
      <w:r>
        <w:rPr>
          <w:rFonts w:cs="Roboto" w:ascii="Roboto" w:hAnsi="Roboto"/>
          <w:b/>
          <w:sz w:val="32"/>
        </w:rPr>
        <w:t>SKAMALEONTE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BALLO PER BAMBINI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C’è un animaletto lento e pigro sulla pianta</w:t>
        <w:br/>
        <w:t>Sta sempre fermo ma osserva tutto.</w:t>
        <w:br/>
        <w:t>Ha una vista senza cannocchiale straordinaria</w:t>
        <w:br/>
        <w:t>Si mimetizza e ti sembra un frutto.</w:t>
        <w:br/>
        <w:t>Fa da sentinella per le amiche Flora e Fauna</w:t>
        <w:br/>
        <w:t>Girando gli occhi ma non la testa.</w:t>
        <w:br/>
        <w:t>Lui capisce al volo se il pericolo è nell’aria</w:t>
        <w:br/>
        <w:t>Cambia colore… salva la foresta ma.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Un momento ce l’ha… Di libertà!</w:t>
        <w:br/>
        <w:t>Quando smette di lavorare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Un segreto ce l’ha…</w:t>
        <w:br/>
        <w:t>Per stare in forma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katta! Skatta! Skatta! Skatta Skamaleonte!</w:t>
        <w:br/>
        <w:t>Quando viene sera che fa? Scende dal monte!</w:t>
        <w:br/>
        <w:t>Chiede il cambio guardia alle amiche civette</w:t>
        <w:br/>
        <w:t>Stacca e va a ballare in città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katta! Skatta! Skatta! Skatta Skamaleonte!</w:t>
        <w:br/>
        <w:t>Cambia stile cambia realtà</w:t>
        <w:br/>
        <w:t>Fa movimento!</w:t>
        <w:br/>
        <w:t>Sembra un grande artista, sembra il re della pista</w:t>
        <w:br/>
        <w:t>Quando salta e balla lo Ska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Con la salamandra balla il twist!</w:t>
        <w:br/>
        <w:t>Con il coccodrillo balla il Rock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Ma il ballo che la carica, la carica gli dà</w:t>
        <w:br/>
        <w:t>E’ sicuramente lo Ska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katta! Skatta! Skatta! Skatta Skamaleonte!</w:t>
        <w:br/>
        <w:t>Che passione bella che ha…divertimento!</w:t>
        <w:br/>
        <w:t>Lui di giorno fa il guardiano della foresta</w:t>
        <w:br/>
        <w:t>E di sera balla lo Ska!</w:t>
        <w:br/>
        <w:t>Ska Ma Leonte! Ska Ma Leonte!</w:t>
        <w:br/>
        <w:t>Tutto il giorno fermo anche quando tira vento</w:t>
        <w:br/>
        <w:t>Girando gli occhi sta sempre attento.</w:t>
        <w:br/>
        <w:t>Quando ce n’è troppo c’è pericolo d’incendio</w:t>
        <w:br/>
        <w:t>Avverte tutti in un momento ma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Poi di sera che fa ? Che fa? Che fa?</w:t>
        <w:br/>
        <w:t>Quando smette di lavorare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e ne torna in città…</w:t>
        <w:br/>
        <w:t>Si tiene in forma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katta! Skatta! Skatta! Skatta Skamaleonte!</w:t>
        <w:br/>
        <w:t>Quando viene sera che fa? Scende dal monte!</w:t>
        <w:br/>
        <w:t>Chiede il cambio guardia alle amiche civette</w:t>
        <w:br/>
        <w:t>Stacca e va a ballare in città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katta! Skatta! Skatta! Skatta Skamaleonte!</w:t>
        <w:br/>
        <w:t>Per tenersi in forma che fa? Allenamento!</w:t>
        <w:br/>
        <w:t>Skatta come un gatto, salta come un cerbiatto</w:t>
        <w:br/>
        <w:t>Carico di felicità.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Con il pangolino balla il mambo!</w:t>
        <w:br/>
        <w:t>Con il pappagallo il cha cha cha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Ma il ballo che la carica, la carica gli dà</w:t>
        <w:br/>
        <w:t>E’ sicuramente lo Ska! Lo Ska!</w:t>
        <w:br/>
        <w:t>Ska Ma Leonte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Viva! Viva! Viva! Viva! Skamaleonte!</w:t>
        <w:br/>
        <w:t>Che passione bella che ha. E’ stracontento!</w:t>
        <w:br/>
        <w:t>Lui di giorno fa il guardiano della foresta</w:t>
        <w:br/>
        <w:t>E di sera balla lo SKA! Allenamento!</w:t>
        <w:br/>
        <w:t>E di sera balla lo SKA! Divertimento!</w:t>
        <w:br/>
        <w:t>E di sera balla lo SKA!</w:t>
        <w:br/>
        <w:t>Ska Ma Leonte!</w:t>
      </w:r>
    </w:p>
    <w:p>
      <w:pPr>
        <w:pStyle w:val="NormaleWeb"/>
        <w:spacing w:before="0" w:after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2:00Z</dcterms:created>
  <dc:creator>Tutti</dc:creator>
  <dc:description/>
  <cp:keywords/>
  <dc:language>en-US</dc:language>
  <cp:lastModifiedBy>Roberto Radice</cp:lastModifiedBy>
  <dcterms:modified xsi:type="dcterms:W3CDTF">2016-04-25T06:22:00Z</dcterms:modified>
  <cp:revision>2</cp:revision>
  <dc:subject/>
  <dc:title/>
</cp:coreProperties>
</file>